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 xml:space="preserve">МОНГОЛ УЛСААС СИНГАПУР УЛСАД СУУГАА ЭСЯ-НД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  <w:lang w:val="mn-Cyrl-MN"/>
        </w:rPr>
      </w:pPr>
      <w:r>
        <w:rPr>
          <w:rFonts w:cs="Arial" w:ascii="Arial" w:hAnsi="Arial"/>
          <w:b/>
          <w:sz w:val="24"/>
          <w:szCs w:val="24"/>
          <w:u w:val="single"/>
          <w:lang w:val="mn-Cyrl-MN"/>
        </w:rPr>
      </w:r>
    </w:p>
    <w:p>
      <w:pPr>
        <w:pStyle w:val="Normal"/>
        <w:spacing w:lineRule="auto" w:line="240" w:before="0" w:after="200"/>
        <w:ind w:left="3600" w:firstLine="720"/>
        <w:contextualSpacing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ӨРГӨДӨЛ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....... оны ...... сарын .....-ны      өдөр</w:t>
        <w:tab/>
        <w:tab/>
        <w:tab/>
        <w:tab/>
        <w:tab/>
        <w:t xml:space="preserve">               Буцах үнэмлэх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mn-Cyrl-MN"/>
        </w:rPr>
        <w:t>захиалах тухай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>Монгол Улсын иргэн............................овогтой...................................би Сингапур Улсын.................................................................................................................................................................................................................................. хаягт (оршин суудаг, хувийн болон албан ажлын шугамаар явж байгаад) өөрийн гадаад паспортыг ......................................................................................................................................(үрэгдүүлсэн, гэмтээсэн, паспортын хуудас болон хугацаа дууссан, бусад) тул буцах үнэмлэх олгож өгнө үү.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Өргөдөл гаргасан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Нэр.________________гарын үсэг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 xml:space="preserve"> </w:t>
        <w:tab/>
        <w:tab/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i/>
          <w:i/>
          <w:iCs/>
          <w:color w:val="000000"/>
          <w:spacing w:val="-6"/>
          <w:sz w:val="24"/>
          <w:szCs w:val="24"/>
          <w:lang w:val="mn-Cyrl-MN" w:eastAsia="en-US"/>
        </w:rPr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mn-Cyrl-MN" w:eastAsia="en-US"/>
        </w:rPr>
        <w:t xml:space="preserve">Сингапур Улсад </w:t>
      </w:r>
      <w:r>
        <w:rPr>
          <w:rFonts w:cs="Arial" w:ascii="Arial" w:hAnsi="Arial"/>
          <w:sz w:val="24"/>
          <w:szCs w:val="24"/>
          <w:lang w:val="mn-Cyrl-MN"/>
        </w:rPr>
        <w:t>оршин суугаа газрын хаяг: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>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ab/>
        <w:t>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 xml:space="preserve">Холбоо барих утас, цахим хаяг:  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n-Cyrl-MN"/>
        </w:rPr>
        <w:t>Утас:____________________________</w:t>
        <w:tab/>
      </w:r>
      <w:r>
        <w:rPr>
          <w:rFonts w:cs="Arial" w:ascii="Arial" w:hAnsi="Arial"/>
          <w:sz w:val="24"/>
          <w:szCs w:val="24"/>
        </w:rPr>
        <w:t>email 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mn-Cyrl-MN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</w:p>
    <w:p>
      <w:pPr>
        <w:pStyle w:val="Normal"/>
        <w:spacing w:before="0" w:after="200"/>
        <w:rPr>
          <w:rFonts w:ascii="Arial" w:hAnsi="Arial" w:eastAsia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02:00Z</dcterms:created>
  <dc:creator>Bold</dc:creator>
  <dc:description/>
  <cp:keywords/>
  <dc:language>en-US</dc:language>
  <cp:lastModifiedBy>T.Bolormaa</cp:lastModifiedBy>
  <cp:lastPrinted>2021-11-08T18:02:00Z</cp:lastPrinted>
  <dcterms:modified xsi:type="dcterms:W3CDTF">2021-11-08T1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